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езультатам входного контроля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начало 2018-2019 учебного года МБОУ «ООШ с. Смородин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внутришкольным планом контроля школы на текущий учебный год в течение сентября была проведена проверка уровня предметных достижений учащихся 2–9 классов по математике, по русскому языку, географии,физике, биологии(входной контрол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олнение контрольных работ отводился один ур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существляется с целью определения уровня обязательной подготовки каждого учащегося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учащихся проводилась с помощью заданий обязательного уровня за предыдущий учебный год.  Контрольные работы были написаны в соответствии с графиком внутришколь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ходной контроль по математике писали учащиеся 2-9-го классов в форме написания контрольной работы и в форме тестирования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ой контроль по русскому языку писали учащиеся 2-9-х (диктант с грамматическим заданием). Задания для входного контроля разрабатывались учителями начальных классов и учителями-предметниками самостоятель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  проведения диагностических работ представлен ниже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РОВЕДЕНИЯ ВХОДНОГО КОНТРОЛЯ В МБОУ «ООШ с. Смородинка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тябрь 2018-2019</w:t>
      </w:r>
      <w:r>
        <w:rPr/>
        <w:t xml:space="preserve"> уч.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54"/>
        <w:gridCol w:w="1054"/>
        <w:gridCol w:w="1054"/>
        <w:gridCol w:w="1056"/>
        <w:gridCol w:w="1056"/>
        <w:gridCol w:w="1056"/>
        <w:gridCol w:w="1056"/>
        <w:gridCol w:w="105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  <w:bookmarkStart w:id="0" w:name="_GoBack"/>
            <w:bookmarkEnd w:id="0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дения контрольных работ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уровня учебной подготовки по предметам на начало 2018-2019 учебного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метить меры по устранению выявленных пробелов в процессе повторения материала прошлых лет;</w:t>
        <w:br/>
        <w:t>- проследить преемственность в обучении учащихся в начальной и основной школе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школьного мониторинга качества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ачества знаний учащихся по предметам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общеучебных ум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рименять ЗУН на практик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входного 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Русский язык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00"/>
        <w:gridCol w:w="1651"/>
        <w:gridCol w:w="1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ая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удимова О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сенко С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ванова М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ванова М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ванова М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ванова М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результатов:  Самое высокое качество знаний в 7-м классе и самое низкое в 8-9 классах. Успеваемость низкая в 5-м класс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216.5pt" filled="f" o:ole="">
            <v:imagedata r:id="rId3" o:title=""/>
          </v:shape>
          <o:OLEObject Type="Embed" ProgID="Excel.Sheet.12" ShapeID="ole_rId2" DrawAspect="Content" ObjectID="_1636585261" r:id="rId2"/>
        </w:objec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2 клас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усвоили темы: оформление предложения на письме, заглавная буква в именах собственных, гласные и согласные буквы. Плохо усвоены темы: замена букв,пропуск букв, мягкий знак в середине сл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3 класс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ли ошибки: пропуск, замена букв, безударная гласная в корне, парные согласные в кор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5 кла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стили ошибки: раздельное написание предлогов, проверяемая безударная в корне слова, правописание существительных с основой на шипящу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6 класс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проверяемая безударная гласная в корне слова, о-е после шипящих. Правописание пристав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7 класс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проверяемые безударные в корне слова, падежные окончания существительных, правописание пристав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8 класс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е-о после шипящих, правописание пристав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9 кла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стили ошибки: правописание пристав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я по анализу контрольных работ следующие: учителя указывают характерные ошибки, делают выводы,  отмечают положительные моменты: прочное усвоение каких-либо навыков, безошибочное выполнение заданий большинством учащихся и т.д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ую работу писали учащиеся 3-9</w:t>
      </w:r>
      <w:r>
        <w:rPr/>
        <w:t>-х классов. Диагностировались теоретические и практические умения и навыки вычислительных действий по итогам предыдущего учебного год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00"/>
        <w:gridCol w:w="1651"/>
        <w:gridCol w:w="1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Н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ая Н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удимова О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результатов:  Самое высокое качество знаний во 2-м классе и самое низкое в 8-9 классах. Успеваемость низкая в 5-м и 9-м класс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216.5pt" filled="f" o:ole="">
            <v:imagedata r:id="rId5" o:title=""/>
          </v:shape>
          <o:OLEObject Type="Embed" ProgID="Excel.Sheet.12" ShapeID="ole_rId4" DrawAspect="Content" ObjectID="_1877152542" r:id="rId4"/>
        </w:objec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результатов свидетельствует, ч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пускают ошибки при выполнении арифметических действий, сравнении величи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 ошибки при решении текстов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владеют алгоритмом выполнения заданий по действ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владеют действиями с обыкновенными и десятичными дроб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пробелы в знаниях стандартного вида многочленов, приведения подобных одночленов, разложения многочленов, преобразование выра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едостаточно владеют навыками решения квадратных урав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едостаточно владеют навыками решения квадратных неравенств, допускают ошибки при записи стандартного вида числа, при составлении уравнения по условию задач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9-х классов взять под особый контроль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ая работа по географии в 6 классе показала: успеваемость – 100%, качество знаний – 100 %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45pt;height:130.1pt" filled="f" o:ole="">
            <v:imagedata r:id="rId7" o:title=""/>
          </v:shape>
          <o:OLEObject Type="Embed" ProgID="Excel.Sheet.12" ShapeID="ole_rId6" DrawAspect="Content" ObjectID="_1962361348" r:id="rId6"/>
        </w:objec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свидетельствует, что учащиеся 6 класс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опустили ошибки по темам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жение Земл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ографические координа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Учащиеся 6 класса показали высокое качество знаний, что говорит о хорошей подготовки по предмет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Анализ полученных результатов показал, что учащиеся имеют хорошие знания по предмету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00"/>
        <w:gridCol w:w="1651"/>
        <w:gridCol w:w="1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алей Е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алей Е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05pt;height:169.6pt" filled="f" o:ole="">
            <v:imagedata r:id="rId9" o:title=""/>
          </v:shape>
          <o:OLEObject Type="Embed" ProgID="Excel.Sheet.12" ShapeID="ole_rId8" DrawAspect="Content" ObjectID="_770711709" r:id="rId8"/>
        </w:objec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результатов:  Устойчивое качество знаний  в 8-м классе, низкое качество знаний в 9-м классе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00"/>
        <w:gridCol w:w="1651"/>
        <w:gridCol w:w="1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ли рабо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за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работу в 8 классе по темам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 тела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е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ая рабо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ить работу в 9 классе по темам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ные задачи на движение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величины, их единицы и приборы для измере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640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150.55pt" filled="f" o:ole="">
            <v:imagedata r:id="rId11" o:title=""/>
          </v:shape>
          <o:OLEObject Type="Embed" ProgID="Excel.Sheet.12" ShapeID="ole_rId10" DrawAspect="Content" ObjectID="_2052946808" r:id="rId10"/>
        </w:objec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контрольные работы были написаны вустановленные сро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контрольных работ соответствовали требованиям программ и стандартов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выявили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ую работу учителей-предметников по предупреждению типичных затруднений учащихся в усвоении базового учебного материала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ую работу Методических школьных объединений как главных специалистов по своему предмету в обеспечении систематического, построенного на диагностической основе уровня качества знаний школь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тоги первого этапа внутришкольного мониторинга проанализировать на заседаниях предметных методических объединений, разработать конкретные рекомендации учителям-предметникам по ликвидации пробелов в ЗУН учащихся, выявленных в ходе проведения контрольных работ;</w:t>
      </w:r>
    </w:p>
    <w:p>
      <w:pPr>
        <w:pStyle w:val="Style17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>
          <w:color w:val="000000"/>
        </w:rPr>
        <w:t xml:space="preserve">2. </w:t>
      </w:r>
      <w:r>
        <w:rPr/>
        <w:t>Учителям-предметникам изучить результаты проведенных контрольных работ и включать в содержание уроков по русскому языку и математике те задания, при выполнении которых было допущено наибольшее количество ошибок, недостаточно прочно усвоены разделы и темы.</w:t>
      </w:r>
    </w:p>
    <w:p>
      <w:pPr>
        <w:pStyle w:val="Style17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/>
      </w:r>
    </w:p>
    <w:p>
      <w:pPr>
        <w:pStyle w:val="Style17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/>
        <w:t>3.Продумать систему повторения пройденного материала на уроках русского языка и математики в течение года.</w:t>
      </w:r>
    </w:p>
    <w:p>
      <w:pPr>
        <w:pStyle w:val="Style17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/>
      </w:r>
    </w:p>
    <w:p>
      <w:pPr>
        <w:pStyle w:val="Style17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>
          <w:color w:val="000000"/>
        </w:rPr>
        <w:t xml:space="preserve">4. II этап внутришкольного мониторинга (промежуточный  контроль) провести по итогам усвоения учебного материала первого  полугодия 2018-2019 учебного года  (срок </w:t>
      </w:r>
      <w:r>
        <w:rPr>
          <w:color w:val="000000"/>
          <w:lang w:val="en-US"/>
        </w:rPr>
        <w:t>II</w:t>
      </w:r>
      <w:r>
        <w:rPr>
          <w:color w:val="000000"/>
        </w:rPr>
        <w:t>-III недели декабр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подготовила зам. директора по УВР:  ______________  Серобаба О.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9:00Z</dcterms:created>
  <dc:creator>Дениска-Любимка</dc:creator>
  <dc:description/>
  <dc:language>en-US</dc:language>
  <cp:lastModifiedBy>директор</cp:lastModifiedBy>
  <cp:lastPrinted>2018-11-22T13:49:00Z</cp:lastPrinted>
  <dcterms:modified xsi:type="dcterms:W3CDTF">2018-11-22T09:49:00Z</dcterms:modified>
  <cp:revision>2</cp:revision>
  <dc:subject/>
  <dc:title/>
</cp:coreProperties>
</file>