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jc w:val="center"/>
        <w:rPr/>
      </w:pPr>
      <w:r>
        <w:rPr>
          <w:b/>
        </w:rPr>
        <w:t>МБОУ «ООШ с. Смородинка Перелюбского муниципального района</w:t>
      </w:r>
    </w:p>
    <w:p>
      <w:pPr>
        <w:pStyle w:val="Normal"/>
        <w:ind w:right="-559" w:hanging="0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»</w:t>
      </w:r>
    </w:p>
    <w:p>
      <w:pPr>
        <w:pStyle w:val="Normal"/>
        <w:ind w:right="-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9" w:hanging="0"/>
        <w:jc w:val="center"/>
        <w:rPr>
          <w:b/>
          <w:b/>
        </w:rPr>
      </w:pPr>
      <w:r>
        <w:rPr>
          <w:b/>
        </w:rPr>
        <w:t>Выписка из протокола педагогического совета</w:t>
      </w:r>
    </w:p>
    <w:p>
      <w:pPr>
        <w:pStyle w:val="Normal"/>
        <w:ind w:right="-619" w:hanging="0"/>
        <w:jc w:val="center"/>
        <w:rPr/>
      </w:pPr>
      <w:r>
        <w:rPr>
          <w:b/>
        </w:rPr>
        <w:t xml:space="preserve">№ </w:t>
      </w:r>
      <w:r>
        <w:rPr>
          <w:b/>
        </w:rPr>
        <w:t>5 от 01.04.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jc w:val="both"/>
        <w:rPr/>
      </w:pPr>
      <w:r>
        <w:rPr/>
        <w:t xml:space="preserve">Присутствовали - 13 человек </w:t>
      </w:r>
    </w:p>
    <w:p>
      <w:pPr>
        <w:pStyle w:val="Normal"/>
        <w:ind w:left="560" w:hanging="0"/>
        <w:jc w:val="both"/>
        <w:rPr/>
      </w:pPr>
      <w:r>
        <w:rPr/>
        <w:t>Отсутствующие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Анализ результатов РПР. Улучшение качества образования обучающихся исходя из результатов Р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sz w:val="22"/>
        </w:rPr>
        <w:t>По-второму вопросу заслушали зам. директора по УВР Серобаба О.Н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sz w:val="22"/>
        </w:rPr>
        <w:t xml:space="preserve"> </w:t>
      </w:r>
      <w:r>
        <w:rPr>
          <w:sz w:val="22"/>
        </w:rPr>
        <w:t xml:space="preserve">РПР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одятся с целью определения уровня освоения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ающимися образовательных программ основного общего образования п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ому предмету «Математика» в соответствии с требованиям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едерального государственного образовательного стандарта осно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его образован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е направления проведения РПР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2.1. получение независимой оценки состояния изучения учеб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мета «Математика» обучающимися 9 классов общеобразова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й Саратовской област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2.2. определения уровня готовности обучающихся к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тоговой аттестации по учебному предмету «Математика»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ы РПР разрабатывались в соответствии с требованиями Федеральных государственных образовательных стандартов с учетом примерных образовательных программ. </w:t>
      </w:r>
    </w:p>
    <w:p>
      <w:pPr>
        <w:pStyle w:val="Normal"/>
        <w:ind w:firstLine="567"/>
        <w:jc w:val="both"/>
        <w:rPr/>
      </w:pPr>
      <w:r>
        <w:rPr>
          <w:sz w:val="22"/>
        </w:rPr>
        <w:t>Участие в РПР позволило  образовательной организации получить данные с результатами выполнения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сана Николаевна ознакомила с результатами РПР и рассказала о причинах затруднений у обучающихся, так же ознакомила с достижениями высоких результатов.</w:t>
      </w:r>
    </w:p>
    <w:p>
      <w:pPr>
        <w:pStyle w:val="Normal"/>
        <w:jc w:val="both"/>
        <w:rPr/>
      </w:pPr>
      <w:r>
        <w:rPr>
          <w:sz w:val="22"/>
        </w:rPr>
        <w:t>Математика:  9 класс- 12,5 %.</w:t>
      </w:r>
    </w:p>
    <w:p>
      <w:pPr>
        <w:pStyle w:val="Normal"/>
        <w:jc w:val="both"/>
        <w:rPr/>
      </w:pPr>
      <w:r>
        <w:rPr>
          <w:sz w:val="22"/>
        </w:rPr>
        <w:t>Низкое качество знаний по предмету геометрии.</w:t>
      </w:r>
    </w:p>
    <w:p>
      <w:pPr>
        <w:pStyle w:val="Normal"/>
        <w:jc w:val="both"/>
        <w:rPr/>
      </w:pPr>
      <w:r>
        <w:rPr>
          <w:sz w:val="22"/>
        </w:rPr>
        <w:t>Предложила провести ряд мероприятий, с помощью которых можно повысить качество образования обучающихся: повышение квалификации педагогов, изменение форм и методов работы с обучающимися. Учителю создать  индивидуальные образовательные маршруты обучающихся с низкими результатами РП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ожила внести корректировки в основную общеобразовательную программу, а именно -  в рабочие программы, КТП на 4 четверть 2021 год. Делая акцент на предметные темы, по которым обучающиеся показали недостаточный уровень знаний в результате проведения РПР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корректировки в основную общеобразовательную программу, а именно -  в рабочие программы, КТП на 4 четверть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работу по следующим предметам:  математика алгебра, геомет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использовать результаты анализа РПР для коррекции знаний учащихся, а также для совершенствования    методики    преподавания    мат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ю математики создать  индивидуальные образовательные маршруты обучающихся с низкими результатами Р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О учителей основной школы разработать  методические рекомендации по повышению качества обучения учащихся 9 класса в  2021  году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8:00Z</dcterms:created>
  <dc:creator>Степан</dc:creator>
  <dc:description/>
  <cp:keywords/>
  <dc:language>en-US</dc:language>
  <cp:lastModifiedBy>директор</cp:lastModifiedBy>
  <dcterms:modified xsi:type="dcterms:W3CDTF">2021-04-23T07:04:00Z</dcterms:modified>
  <cp:revision>9</cp:revision>
  <dc:subject/>
  <dc:title/>
</cp:coreProperties>
</file>