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9" w:hanging="0"/>
        <w:jc w:val="center"/>
        <w:rPr/>
      </w:pPr>
      <w:r>
        <w:rPr>
          <w:b/>
        </w:rPr>
        <w:t>МБОУ «ООШ с. Смородинка Перелюбского муниципального района</w:t>
      </w:r>
    </w:p>
    <w:p>
      <w:pPr>
        <w:pStyle w:val="Normal"/>
        <w:ind w:right="-559" w:hanging="0"/>
        <w:jc w:val="center"/>
        <w:rPr/>
      </w:pPr>
      <w:r>
        <w:rPr>
          <w:b/>
        </w:rPr>
        <w:t xml:space="preserve"> </w:t>
      </w:r>
      <w:r>
        <w:rPr>
          <w:b/>
        </w:rPr>
        <w:t>Саратовской области»</w:t>
      </w:r>
    </w:p>
    <w:p>
      <w:pPr>
        <w:pStyle w:val="Normal"/>
        <w:ind w:right="-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9" w:hanging="0"/>
        <w:jc w:val="center"/>
        <w:rPr>
          <w:b/>
          <w:b/>
        </w:rPr>
      </w:pPr>
      <w:r>
        <w:rPr>
          <w:b/>
        </w:rPr>
        <w:t>Выписка из протокола педагогического совета</w:t>
      </w:r>
    </w:p>
    <w:p>
      <w:pPr>
        <w:pStyle w:val="Normal"/>
        <w:ind w:right="-619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от 06.11.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/>
      </w:pPr>
      <w:r>
        <w:rPr/>
        <w:t xml:space="preserve">Присутствовали - 12 человек </w:t>
      </w:r>
    </w:p>
    <w:p>
      <w:pPr>
        <w:pStyle w:val="Normal"/>
        <w:ind w:left="560" w:hanging="0"/>
        <w:jc w:val="both"/>
        <w:rPr/>
      </w:pPr>
      <w:r>
        <w:rPr/>
        <w:t>Отсутствующие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Анализ результатов ВПР. Улучшение качества образования обучающихся исходя из результатов В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sz w:val="22"/>
        </w:rPr>
        <w:t>По-второму вопросу заслушали зам. директора по УВР Серобаба О.Н.</w:t>
      </w:r>
    </w:p>
    <w:p>
      <w:pPr>
        <w:pStyle w:val="Normal"/>
        <w:ind w:firstLine="627"/>
        <w:jc w:val="both"/>
        <w:rPr>
          <w:sz w:val="22"/>
        </w:rPr>
      </w:pPr>
      <w:r>
        <w:rPr>
          <w:sz w:val="22"/>
        </w:rPr>
        <w:t>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ксты ВПР разрабатывались в соответствии с требованиями Федеральных государственных образовательных стандартов с учетом примерных образовательных программ. Проверочные работы по формату приближены к традиционным работам без тестовой части. По русскому языку в 4 классе проводилась контрольная работы в форме диктанта с грамматическими заданиями (1 и 2 части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частие в ВПР позволило  образовательной организации получить статистические данные с результатами выполнения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сана Николаевна ознакомила с результатами ВПР и рассказала о причинах затруднений у обучающихся, так же ознакомила с достижениями высоких результа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сский язык: высокое качество знаний 8 класс -100%., низкое 7 класс -0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матика: 5 класс -50%, 6 класс -70%, 7 класс -57,1%, 8 класс -75%, 9 класс- 50 %.</w:t>
      </w:r>
    </w:p>
    <w:p>
      <w:pPr>
        <w:pStyle w:val="Normal"/>
        <w:jc w:val="both"/>
        <w:rPr/>
      </w:pPr>
      <w:r>
        <w:rPr>
          <w:sz w:val="22"/>
        </w:rPr>
        <w:t>Низкое качество знаний по предмету биология, стабильное качество по предмету химия 5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рия 6 класс -80%, история 7 класс- 50%, история 8 класс- 75 %, обществознание 8 класс- 75%, обществознание- 33,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ружающий мир 5 класс- 64,3%, география 7 класс- 85,7%, география 8 класс- 25%, география 9 класс- 57%.</w:t>
      </w:r>
    </w:p>
    <w:p>
      <w:pPr>
        <w:pStyle w:val="Normal"/>
        <w:jc w:val="both"/>
        <w:rPr/>
      </w:pPr>
      <w:r>
        <w:rPr>
          <w:sz w:val="22"/>
        </w:rPr>
        <w:t>Предложила провести ряд мероприятий, с помощью которых можно повысить качество образования обучающихся: повышение квалификации педагогов, изменение форм и методов работы с обучающимися. Учителям предметникам создать  индивидуальные образовательные маршруты обучающихся с низкими результатами ВП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ложила внести корректировки в основную общеобразовательную программу, а именно -  в рабочие программы, КТП на декабрь 2020 год. Делая акцент на предметные темы, по которым обучающиеся показали недостаточный уровень знаний в результате проведения ВПР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корректировки в основную общеобразовательную программу, а именно -  в рабочие программы, КТП на декабрь 202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ить работу по следующим предметам: биология, русский язык, матем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использовать результаты анализа ВПР для коррекции знаний учащихся, а также для совершенствования    методики    преподавания    русского  языка,    математики  и  окружающего  мира, биологии, истории, обществ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предметникам создать  индивидуальные образовательные маршруты обучающихся с низкими результатами В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О   учителей начальной школы, МО учителей основной школы разработать  методические рекомендации по повышению качества обучения в 4-8 классах в  2021  году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8:00Z</dcterms:created>
  <dc:creator>Степан</dc:creator>
  <dc:description/>
  <cp:keywords/>
  <dc:language>en-US</dc:language>
  <cp:lastModifiedBy>Елена</cp:lastModifiedBy>
  <dcterms:modified xsi:type="dcterms:W3CDTF">2021-03-03T18:28:00Z</dcterms:modified>
  <cp:revision>6</cp:revision>
  <dc:subject/>
  <dc:title/>
</cp:coreProperties>
</file>