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</w:t>
      </w:r>
    </w:p>
    <w:p>
      <w:pPr>
        <w:pStyle w:val="Normal"/>
        <w:tabs>
          <w:tab w:val="clear" w:pos="708"/>
          <w:tab w:val="left" w:pos="11624" w:leader="none"/>
          <w:tab w:val="left" w:pos="14884" w:leader="none"/>
        </w:tabs>
        <w:spacing w:before="0" w:after="0"/>
        <w:ind w:left="708" w:right="11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19» октября 2021 г.№ 11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н мероприятий МБОУ «ООШ с.Смородинка»,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правленных на формирование и оценку функциональной грамотности обучающихся, на 2021-2022 учебный год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ьный план мероприятий, направленных на формирование и оценку функциональной грамотности обучающихся, на 2021-2022 учебный год (далее – муниципальный план) разработан с учетом складывающейся практики работы в области оценки и формирования функциональной грамотно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задачи пла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истемы методической поддержки педагогов по вопросам формирования функциональной грамотности обучающихся на основе сложившейся практики оценки функциональной грамотности и системы повышения квалификации педагог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, обеспечивающих внедрение в учебный процесс заданий для оценки и формирования функциональной грамотности из открытого банк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 включает в себя систему мер по следующим направле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ое сопровождение педагогов по вопросам формирования функциональной грамотности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ение квалификации по вопросам формирования функциональной грамотности обучающихс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функциональной грамотности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ое, информационное обеспечение и управление формированием функциональной грамотности обучающихся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82"/>
        <w:gridCol w:w="2933"/>
        <w:gridCol w:w="2582"/>
      </w:tblGrid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утверждение плана, направленного на формирование и оценку функциональной грамотности обучающихся  общеобразовательных организаций                                   на 2021/2022 учебный год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до 25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1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мониторинге реализации регионального плана по формированию и оценке функциональной грамотности обучающихся общеобразовательных организаций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базы данных обучающихся          8</w:t>
              <w:noBreakHyphen/>
              <w:t>9 классов 2021/2022 учебного года по шести направлениям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итатель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тематиче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естественно-научная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инансовая грам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глобальные компетен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еативное мышление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21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8-9 классов 2021/2022 учебного года по шести направлениям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итатель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тематиче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естественно-научная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инансовая грам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глобальные компетен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еативное мышление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21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бновления базы данных обучающихся 8-9 классов по шести направлениям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итатель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тематиче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естественнонаучная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инансовая грам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обальные компетен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еативное мышление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января 2022 года по 31 августа 2022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бновления базы данных учителей, участвующих в формировании функциональной грамотности обучающихся 8</w:t>
              <w:noBreakHyphen/>
              <w:t>9 классов по шести направлениям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итатель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тематическая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естественнонаучная,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инансовая грам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обальные компетен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реативное мышление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января 2022 года по 31 августа 2022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методических совещаний и методической поддержки учителей по вопросам формирования и оценки функциональной грамотности обучающихся 8-9 классов 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1/2022 учебного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трансляциях успешных региональных и муниципальных педагогических практик,                   в том числе с применением цифровых образовательных технологий, по вопросам формирования и оценки функциональной грамотности обучающихся общеобразовательных организаций, организованных ГАУ ДПО "СОИРО"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 (вторая среда) в течение 2021/2022 учебного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роводимых уроках от победителей и призеров конкурса «Учитель года»          в рамках образовательных событий Центра                                «Я - эффективный учитель», организованных ГАУ ДПО "СОИРО"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 (четвертая среда) в течение 2021/2022 учебного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роводимых мастер-классах по созданию условий в общеобразовательной организации для успешного формирования функциональной грамотности обучающихся в рамках образовательных событий Центра                                  «Я - эффективный руководитель», организованных ГАУ ДПО "СОИРО"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 (четвертая среда) в течение 2021/2022 учебного год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хождение курсов повышения квалификации учителями, принимающих участие           в формировании функциональной грамотности обучающихся 8-9 классов в 2021/2022 учебном году, по новым дополнительным профессиональным программам (повышение квалификации) и новым модулям программы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ноября 2021 года,  1-ый, 2-ой квартал 2022 года в соответствии с календарным планом-графиком проведения КПК и профессиональной переподготовк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й конференции «Функциональная грамотность: чему учить сегодня для успеха завтра»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2022 года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региональном родительском собрании по вопросу формирования и оценки функциональной грамотности обучающихся общеобразовательных организаций в режиме ВКС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я 2021 года, май 2022 года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районных родительских собраний по вопросу формирования и оценки функциональной грамотности обучающихся 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/2022 учебный год (в соответствии с эпидемиологической обстановкой)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региональном конкурсе по представлению успешных педагогических и управленческих практик по формированию и оценке функциональной грамотности обучающихся 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2022 года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просветительская работа                 с родителями (законными представителями), представителями средств массовой информации, общественностью по вопросам формирования и оценки функциональной грамотности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ежеквартальном мониторинге муниципальных механизмов управления качеством образования по формированию и оценке функциональной грамотности обучающихся 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квартал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 проведении неперсонифицированного опроса родителей (законных представителей) по вопросу важности формирования функциональной грамотности обучающихся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угодие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мониторинге по  наличию на информационных ресурсах общеобразовательных организаций актуальных материалов, связанных с формированием и оценкой функциональной грамотности обучающихся 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 в полугодие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мониторинге сформированности функциональной грамотности обучающихся 8-9 классов в 2021/2022 учебном году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sectPr>
      <w:type w:val="nextPage"/>
      <w:pgSz w:orient="landscape" w:w="15840" w:h="12240"/>
      <w:pgMar w:left="1134" w:right="426" w:gutter="0" w:header="0" w:top="99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14:00Z</dcterms:created>
  <dc:creator>1</dc:creator>
  <dc:description/>
  <dc:language>en-US</dc:language>
  <cp:lastModifiedBy>Елена</cp:lastModifiedBy>
  <cp:lastPrinted>2021-10-21T08:41:00Z</cp:lastPrinted>
  <dcterms:modified xsi:type="dcterms:W3CDTF">2022-01-24T18:14:00Z</dcterms:modified>
  <cp:revision>2</cp:revision>
  <dc:subject/>
  <dc:title/>
</cp:coreProperties>
</file>