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41400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Бывает так, что многие ребята совершенно не представляют себе, ''кем быть'' и куда поступать и поступать ли вообще, когда прозвенит долгожданный последний звонок.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</w:rPr>
        <w:t xml:space="preserve">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Хорошо, когда проблема выбора профессии тебя тревожит – это означает твою социальную и психологическую зрелость. Этот буклет адресован таким ребятам как ты. Ребятам, которых волнует проблема выбора профессии, которым небезразлично их будущее, но они не знают с чего начать, как сделать первый шаг. 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 чего же все – таки начать выбирать профессию?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first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188085</wp:posOffset>
            </wp:positionV>
            <wp:extent cx="1130300" cy="1079500"/>
            <wp:effectExtent l="0" t="0" r="0" b="0"/>
            <wp:wrapTight wrapText="bothSides">
              <wp:wrapPolygon edited="0">
                <wp:start x="7803" y="189"/>
                <wp:lineTo x="7076" y="1336"/>
                <wp:lineTo x="6714" y="2291"/>
                <wp:lineTo x="6714" y="6306"/>
                <wp:lineTo x="3627" y="8026"/>
                <wp:lineTo x="2358" y="8982"/>
                <wp:lineTo x="1087" y="11084"/>
                <wp:lineTo x="-3" y="12423"/>
                <wp:lineTo x="-180" y="13570"/>
                <wp:lineTo x="-3" y="14143"/>
                <wp:lineTo x="542" y="15479"/>
                <wp:lineTo x="5442" y="21216"/>
                <wp:lineTo x="21600" y="21216"/>
                <wp:lineTo x="18874" y="18540"/>
                <wp:lineTo x="17604" y="15479"/>
                <wp:lineTo x="17422" y="13570"/>
                <wp:lineTo x="16333" y="12423"/>
                <wp:lineTo x="15063" y="8790"/>
                <wp:lineTo x="12702" y="6879"/>
                <wp:lineTo x="11252" y="6306"/>
                <wp:lineTo x="11795" y="2673"/>
                <wp:lineTo x="10706" y="571"/>
                <wp:lineTo x="9979" y="189"/>
                <wp:lineTo x="7803" y="18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жно, чтобы профессия подходила тебе, это как костюм. Можно надеть один костюм, просто взять первый попавшейся и ходить в нем, чувствуя неудобства, злиться на себя за то, что поленился выбрать, как следует. А можно подобрать костюм по твоему размеру, твоего любимого цвета, который будет тебе как раз, и в нем ты будешь чувствовать себя комфортно. Также и с профессией,   если тебе нравятся животные, растения, то тебе будет интересно в своей профессиональной деятельности сталкиваться с объектами живой природы, а профессия юриста тебе может показаться скучной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72300</wp:posOffset>
            </wp:positionH>
            <wp:positionV relativeFrom="paragraph">
              <wp:posOffset>-5452745</wp:posOffset>
            </wp:positionV>
            <wp:extent cx="1155700" cy="1079500"/>
            <wp:effectExtent l="0" t="0" r="0" b="0"/>
            <wp:wrapTight wrapText="bothSides">
              <wp:wrapPolygon edited="0">
                <wp:start x="4638" y="189"/>
                <wp:lineTo x="2672" y="1335"/>
                <wp:lineTo x="2316" y="2291"/>
                <wp:lineTo x="3210" y="3247"/>
                <wp:lineTo x="-2" y="6304"/>
                <wp:lineTo x="-174" y="7640"/>
                <wp:lineTo x="1782" y="8791"/>
                <wp:lineTo x="5706" y="9362"/>
                <wp:lineTo x="2138" y="10317"/>
                <wp:lineTo x="1782" y="10702"/>
                <wp:lineTo x="2138" y="15481"/>
                <wp:lineTo x="1426" y="17773"/>
                <wp:lineTo x="1066" y="21406"/>
                <wp:lineTo x="21600" y="21406"/>
                <wp:lineTo x="21600" y="9746"/>
                <wp:lineTo x="21061" y="9362"/>
                <wp:lineTo x="19454" y="9362"/>
                <wp:lineTo x="19989" y="8596"/>
                <wp:lineTo x="19276" y="6304"/>
                <wp:lineTo x="19454" y="4583"/>
                <wp:lineTo x="14992" y="2862"/>
                <wp:lineTo x="5706" y="189"/>
                <wp:lineTo x="4638" y="18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же важно понять, чего ты хочешь добиться в будущем. Составь максимально полный список своих ожиданий (например: хорошая зарплата, спокойствие, помощь нуждающимся, семья, много друзей и т.п.) и сопоставить этот список с тем, что смогут дать тебе профессии, которыми ты заинтересовался. На сколько твой выбор отвечает твоим желаниям и ожиданиям? </w:t>
      </w:r>
    </w:p>
    <w:p>
      <w:pPr>
        <w:pStyle w:val="TextBodyIndent"/>
        <w:rPr/>
      </w:pPr>
      <w:r>
        <w:rPr/>
        <w:t xml:space="preserve">Еще попробуй оценить свои способности, личные качества, возможности, и, определив какие у тебя недостатки, избавься от них. Чего-то не умеешь – научись. Что-то не знаешь – узнай. </w:t>
      </w:r>
    </w:p>
    <w:p>
      <w:pPr>
        <w:pStyle w:val="TextBodyIndent"/>
        <w:rPr/>
      </w:pPr>
      <w:r>
        <w:rPr/>
        <w:t xml:space="preserve">Помни, что твой характер только формируется, поэтому не надо наклеивать себе же ярлык и отказываться от профессии артиста только потому, что ты якобы ''застенчив''.  Борись, работай над собой, познавай себя. И помни, что психические свойства человека (будь то способности, интересы или черты характера) – исключительно гибкие, изменяющиеся качества. Известно немало случаев, когда человеку, не имеющему способностей к музыке, но страстно желающему ею заниматься, удавалось развить музыкальный слух.  </w:t>
      </w:r>
    </w:p>
    <w:p>
      <w:pPr>
        <w:pStyle w:val="TextBodyIndent"/>
        <w:rPr/>
      </w:pPr>
      <w:r>
        <w:rPr>
          <w:b/>
          <w:bCs/>
        </w:rPr>
        <w:t>Главное</w:t>
      </w:r>
      <w:r>
        <w:rPr/>
        <w:t xml:space="preserve"> </w:t>
      </w:r>
      <w:r>
        <w:rPr>
          <w:b/>
          <w:bCs/>
        </w:rPr>
        <w:t>– интерес;</w:t>
      </w:r>
      <w:r>
        <w:rPr/>
        <w:t xml:space="preserve"> запомни: </w:t>
      </w:r>
      <w:r>
        <w:rPr>
          <w:b/>
          <w:bCs/>
        </w:rPr>
        <w:t>способности формируются в деятельности.</w:t>
      </w:r>
      <w:r>
        <w:rPr/>
        <w:t xml:space="preserve"> </w:t>
      </w:r>
    </w:p>
    <w:p>
      <w:pPr>
        <w:pStyle w:val="TextBodyIndent"/>
        <w:rPr/>
      </w:pPr>
      <w:r>
        <w:rPr/>
        <w:t xml:space="preserve">Итак, для того, чтобы выбрать профессию, сначала надо познать себя. Это задачка не из легких, тем более, если ты пытаешься справиться с ней в одиночку. 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то может тебе с этим помочь? </w:t>
      </w:r>
    </w:p>
    <w:p>
      <w:pPr>
        <w:pStyle w:val="TextBodyIndent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180"/>
        <w:rPr/>
      </w:pPr>
      <w:r>
        <w:rPr/>
        <w:t xml:space="preserve">Определиться с выбором профессии тебе может помочь психолог – профконсультант. Вместе с ним ты сможешь понять «Какой ты?», «Что умеешь?», «Чем ты хочешь заниматься?». Пообщавшись с тобой, он сможет предоставить тебе список направлений и профессий, которые тебе подходят. </w:t>
      </w:r>
    </w:p>
    <w:p>
      <w:pPr>
        <w:pStyle w:val="TextBodyIndent"/>
        <w:rPr/>
      </w:pPr>
      <w:r>
        <w:rPr>
          <w:i/>
          <w:iCs/>
        </w:rPr>
        <w:t xml:space="preserve">Не забывай! Он может лишь посоветовать тебе что-то, помочь  разобраться в  себе, но основной выбор, выбор профессии, ты должен сделать САМ!  И, главное, ты должен хотеть этого. </w:t>
      </w:r>
    </w:p>
    <w:p>
      <w:pPr>
        <w:pStyle w:val="TextBodyIndent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Где ты сможешь найти его?  </w:t>
      </w:r>
    </w:p>
    <w:p>
      <w:pPr>
        <w:pStyle w:val="TextBodyIndent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/>
      </w:pPr>
      <w:r>
        <w:rPr/>
        <w:t xml:space="preserve">Сейчас в каждой школе есть психолог, профориентатор. Эти специалисты могут помочь тебе в выборе профессии,  учебного заведения и т.д.  </w:t>
      </w:r>
    </w:p>
    <w:p>
      <w:pPr>
        <w:pStyle w:val="TextBodyIndent"/>
        <w:rPr/>
      </w:pPr>
      <w:r>
        <w:rPr/>
        <w:t xml:space="preserve">Центры занятости также призваны помочь молодежи в трудоустройстве.  </w:t>
      </w:r>
    </w:p>
    <w:p>
      <w:pPr>
        <w:pStyle w:val="TextBodyIndent"/>
        <w:rPr/>
      </w:pPr>
      <w:r>
        <w:rPr/>
        <w:t xml:space="preserve">В центре занятости населения г. Норильска имеется отдел профобучения и профконсультирования. Специалисты отдела могут ответить на ваши вопросы. 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Выбирая профессию, было бы полезно проанализировать кадровую ситуацию в твоем  городе, крае, то есть узнать, какие профессии востребованы сейчас и какие профессии будут востребованы в то время, когда ты закончишь учебное заведение.  </w:t>
      </w:r>
    </w:p>
    <w:p>
      <w:pPr>
        <w:pStyle w:val="TextBodyIndent"/>
        <w:rPr/>
      </w:pPr>
      <w:r>
        <w:rPr/>
        <w:t xml:space="preserve"> </w:t>
      </w:r>
      <w:r>
        <w:rPr/>
        <w:t xml:space="preserve">Определившись с направлением, то есть когда ты поймешь, что тебе интересно, и чем ты хочешь заниматься, надо будет переходить к следующему этапу </w:t>
      </w:r>
      <w:r>
        <w:rPr>
          <w:b/>
          <w:bCs/>
        </w:rPr>
        <w:t xml:space="preserve">– выбору специальности и учебного заведения.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079500" cy="1079500"/>
            <wp:effectExtent l="0" t="0" r="0" b="0"/>
            <wp:wrapTight wrapText="bothSides">
              <wp:wrapPolygon edited="0">
                <wp:start x="9938" y="189"/>
                <wp:lineTo x="8981" y="571"/>
                <wp:lineTo x="5158" y="3055"/>
                <wp:lineTo x="3820" y="4393"/>
                <wp:lineTo x="2863" y="5733"/>
                <wp:lineTo x="2672" y="9364"/>
                <wp:lineTo x="762" y="11467"/>
                <wp:lineTo x="-189" y="14333"/>
                <wp:lineTo x="-189" y="16436"/>
                <wp:lineTo x="-3" y="18540"/>
                <wp:lineTo x="2292" y="21215"/>
                <wp:lineTo x="2483" y="21215"/>
                <wp:lineTo x="5923" y="21215"/>
                <wp:lineTo x="16627" y="21215"/>
                <wp:lineTo x="17775" y="21024"/>
                <wp:lineTo x="17202" y="18540"/>
                <wp:lineTo x="19686" y="15480"/>
                <wp:lineTo x="20833" y="12423"/>
                <wp:lineTo x="21405" y="9555"/>
                <wp:lineTo x="21405" y="8217"/>
                <wp:lineTo x="20451" y="6305"/>
                <wp:lineTo x="17775" y="3055"/>
                <wp:lineTo x="12804" y="379"/>
                <wp:lineTo x="11657" y="189"/>
                <wp:lineTo x="9938" y="18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8210" cy="1445260"/>
            <wp:effectExtent l="0" t="0" r="0" b="0"/>
            <wp:wrapTight wrapText="bothSides">
              <wp:wrapPolygon edited="0">
                <wp:start x="5997" y="1144"/>
                <wp:lineTo x="4196" y="1717"/>
                <wp:lineTo x="593" y="3820"/>
                <wp:lineTo x="1193" y="7453"/>
                <wp:lineTo x="9294" y="10317"/>
                <wp:lineTo x="8093" y="10894"/>
                <wp:lineTo x="5697" y="12612"/>
                <wp:lineTo x="5397" y="17010"/>
                <wp:lineTo x="8694" y="19494"/>
                <wp:lineTo x="9595" y="19494"/>
                <wp:lineTo x="11997" y="19494"/>
                <wp:lineTo x="15594" y="19494"/>
                <wp:lineTo x="21298" y="17583"/>
                <wp:lineTo x="21600" y="16245"/>
                <wp:lineTo x="19798" y="13185"/>
                <wp:lineTo x="18596" y="11847"/>
                <wp:lineTo x="16794" y="10317"/>
                <wp:lineTo x="17096" y="7261"/>
                <wp:lineTo x="18896" y="2290"/>
                <wp:lineTo x="16194" y="1333"/>
                <wp:lineTo x="9595" y="1144"/>
                <wp:lineTo x="5997" y="114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ногие школьники и их родители, когда приходит время выбирать, не знают и половины учебных заведений, находящихся в их городе, а, делая такой важный выбор, было бы эффективней просмотреть все учебные заведения и специальности, которые они предлагают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Где ты сможешь получить информацию об учебном  заведении? </w:t>
      </w:r>
    </w:p>
    <w:p>
      <w:pPr>
        <w:pStyle w:val="TextBodyInden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/>
      </w:pPr>
      <w:r>
        <w:rPr/>
        <w:t xml:space="preserve">О том «где и на кого учат» можно узнать из специальных книг – справочников ВУЗов и техникумов твоего города, края. Эти справочники можно поспрашивать у школьных психологов, в центрах профориентации, в центрах занятости, в книжных магазинах, в киосках «Союзпечати». 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 xml:space="preserve">Как правило, почти в любом ВУЗе или техникуме раз в год проходят «дни открытых дверей». В эти дни ты сможешь получить информацию о факультетах, специальностей, о том что, нужно сделать, для того чтобы поступить. Если ты вдруг пропустил или не успеваешь на «дни открытых дверей» - не переживай, поскольку в каждом учебном заведении есть специальные люди (приемная комиссия), которые расскажут тебе об институте в любое время года. Не забудь узнать об институте в любое время года. Не забудь узнать об условиях приема, о подготовительных курсах, о предварительных тестированиях. </w:t>
      </w:r>
    </w:p>
    <w:p>
      <w:pPr>
        <w:pStyle w:val="TextBodyIndent"/>
        <w:rPr/>
      </w:pPr>
      <w:r>
        <w:object w:dxaOrig="4964" w:dyaOrig="38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6pt;margin-top:23.5pt;width:252pt;height:115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17461480" r:id="rId7"/>
        </w:object>
      </w:r>
      <w:r>
        <w:rPr/>
        <w:t xml:space="preserve">Выбрав специальность, учебное заведение, </w:t>
      </w:r>
      <w:r>
        <w:rPr>
          <w:b/>
          <w:bCs/>
        </w:rPr>
        <w:t xml:space="preserve">начинай готовиться к вступительным испытаниям. </w:t>
      </w:r>
    </w:p>
    <w:p>
      <w:pPr>
        <w:pStyle w:val="TextBodyIndent"/>
        <w:rPr/>
      </w:pPr>
      <w:r>
        <w:rPr/>
        <w:t xml:space="preserve">Помни, что лучше все делать заблаговременно!!! </w:t>
      </w:r>
    </w:p>
    <w:p>
      <w:pPr>
        <w:pStyle w:val="TextBodyIndent"/>
        <w:rPr/>
      </w:pPr>
      <w:r>
        <w:object w:dxaOrig="4964" w:dyaOrig="34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5.7pt;margin-top:62.45pt;width:243pt;height:127.4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215750223" r:id="rId9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309.2pt;margin-top:129pt;width:229.45pt;height:59.2pt;mso-wrap-style:none;v-text-anchor:middle" type="_x0000_t136">
            <v:path textpathok="t"/>
            <v:textpath on="t" fitshape="t" string="Кем быть?   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/>
        <w:t xml:space="preserve">Составь план своей будущей деятельности, шаг за шагом!!! Записывайся на всевозможные подготовительные курсы (там, куда хочешь поступить): заочные, очные, краткосрочные; занимайся с репетитором, записывайся на предварительные тестирования. Было бы полезно пообщаться со студентами, поступившими туда, куда ты хочешь. Читай учебники, советуйся со своими школьными учителями. </w:t>
      </w:r>
    </w:p>
    <w:p>
      <w:pPr>
        <w:pStyle w:val="TextBodyIndent"/>
        <w:rPr/>
      </w:pPr>
      <w:r>
        <w:rPr/>
        <w:t xml:space="preserve">Советуйся с родителями. Не бойся ошибаться!!! Дерзай!!! Ведь впереди тебя будет ждать интересная  и насыщенная студенческая жизнь, а потом интересная  работа, дружная семья и т.д. Будущее зависит от тебя!!!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Пойми, что ты хочешь и сможешь, выбери учебное заведение, подготовься  к поступлению, и… поступи.  </w:t>
      </w:r>
    </w:p>
    <w:p>
      <w:pPr>
        <w:pStyle w:val="TextBodyIndent"/>
        <w:rPr/>
      </w:pPr>
      <w:r>
        <w:rPr/>
        <w:t>Если тебе помогла эта брошюра, мы будем очень рады. Если она тебе не пригодилась, и ты уже давно уже во всем определился, то мы рады еще больше.  ______________________________________</w:t>
      </w:r>
    </w:p>
    <w:p>
      <w:pPr>
        <w:pStyle w:val="Normal"/>
        <w:ind w:left="-142" w:right="-231" w:hanging="0"/>
        <w:jc w:val="center"/>
        <w:rPr/>
      </w:pPr>
      <w:r>
        <w:rPr/>
        <w:t>МБОУ «ООШ с.Смородинка Перелюбскиго муниципального района Саратовской области»</w:t>
      </w:r>
    </w:p>
    <w:p>
      <w:pPr>
        <w:pStyle w:val="Normal"/>
        <w:ind w:left="-142" w:right="-231" w:hanging="0"/>
        <w:jc w:val="center"/>
        <w:rPr/>
      </w:pPr>
      <w:r>
        <w:rPr/>
        <w:t>Адрес: Саратовскаяч область,</w:t>
      </w:r>
    </w:p>
    <w:p>
      <w:pPr>
        <w:pStyle w:val="Normal"/>
        <w:ind w:left="-142" w:right="-231" w:hanging="0"/>
        <w:jc w:val="center"/>
        <w:rPr/>
      </w:pPr>
      <w:r>
        <w:rPr/>
        <w:t>Перелюбский район,</w:t>
      </w:r>
    </w:p>
    <w:p>
      <w:pPr>
        <w:pStyle w:val="Normal"/>
        <w:ind w:left="-142" w:right="-231" w:hanging="0"/>
        <w:jc w:val="center"/>
        <w:rPr/>
      </w:pPr>
      <w:r>
        <w:rPr/>
        <w:t>С.Смородинка,</w:t>
      </w:r>
    </w:p>
    <w:p>
      <w:pPr>
        <w:pStyle w:val="Normal"/>
        <w:ind w:left="-142" w:right="-231" w:hanging="0"/>
        <w:jc w:val="center"/>
        <w:rPr/>
      </w:pPr>
      <w:r>
        <w:rPr/>
        <w:t>Ул.Центральная,1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orient="landscape" w:w="16838" w:h="11906"/>
      <w:pgMar w:left="540" w:right="818" w:gutter="0" w:header="0" w:top="851" w:footer="0" w:bottom="360"/>
      <w:pgNumType w:fmt="decimal"/>
      <w:cols w:num="3" w:equalWidth="false" w:sep="false">
        <w:col w:w="4808" w:space="708"/>
        <w:col w:w="4808" w:space="708"/>
        <w:col w:w="4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17:00Z</dcterms:created>
  <dc:creator>3061</dc:creator>
  <dc:description/>
  <dc:language>en-US</dc:language>
  <cp:lastModifiedBy>Елена</cp:lastModifiedBy>
  <cp:lastPrinted>2005-10-20T12:37:00Z</cp:lastPrinted>
  <dcterms:modified xsi:type="dcterms:W3CDTF">2019-01-29T18:17:00Z</dcterms:modified>
  <cp:revision>2</cp:revision>
  <dc:subject/>
  <dc:title/>
</cp:coreProperties>
</file>