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годовой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ОШ с. Смородинка Перелюбского муниципального района Саратовской области»  за 2017-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олучить объективную оценку об уровне освоения обучающимися учебных программ по общеобразовательным предметам учебного план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 2-8-х  классов МБОУ «ООШ с.Смородинка» была проведена в соответствии с Положением о годовой промежуточной аттестации обучающихся и расписанием годовой промежуточной аттестации в 2017-2018 учебном году, утвержденным приказом от 12.04.2018 г. № 54. Годовая промежуточная аттестация проводилась в следующих формах: письменные контрольные работы, тестовые письменные работы. Весь экзаменационный материал прошел внутришкольную экспертизу на заседаниях методических объединений учителей и был утвержден директором школы. Годовая промежуточная аттестация проводилась по предметам учебного плана. Выбор предметов для годовой промежуточной аттестации был рассмотрен и одобрен в начале учебного года на заседаниях методических объединений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40" w:hanging="0"/>
        <w:rPr/>
      </w:pPr>
      <w:r>
        <w:rPr>
          <w:sz w:val="24"/>
          <w:szCs w:val="24"/>
        </w:rPr>
        <w:t>Нарушений порядка проведения   промежуточной аттестации не отмечено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Перечень предметов, по которым проводилась промежуточная аттестация: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60"/>
        <w:gridCol w:w="287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-1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ставила своей целью контроль усвоения учащимися базового уровня знаний по выбранным предмета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35"/>
        <w:ind w:left="260" w:right="320" w:firstLine="542"/>
        <w:rPr/>
      </w:pPr>
      <w:r>
        <w:rPr>
          <w:sz w:val="24"/>
          <w:szCs w:val="24"/>
        </w:rPr>
        <w:t xml:space="preserve">промежуточной аттестации допущены все обучающиеся 2-8 классов (55 чел.) </w:t>
      </w:r>
    </w:p>
    <w:p>
      <w:pPr>
        <w:pStyle w:val="Normal"/>
        <w:tabs>
          <w:tab w:val="clear" w:pos="708"/>
          <w:tab w:val="left" w:pos="1021" w:leader="none"/>
        </w:tabs>
        <w:spacing w:lineRule="auto" w:line="235"/>
        <w:ind w:left="802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довой промежуточной аттестации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МБОУ «ООШ с.Смородинка» за 2017-2018 учебный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4"/>
        <w:gridCol w:w="571"/>
        <w:gridCol w:w="570"/>
        <w:gridCol w:w="571"/>
        <w:gridCol w:w="570"/>
        <w:gridCol w:w="1131"/>
        <w:gridCol w:w="1154"/>
        <w:gridCol w:w="178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%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 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%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димова О.В.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5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%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аба О.Н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Н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я А.К.</w:t>
            </w:r>
          </w:p>
        </w:tc>
      </w:tr>
      <w:tr>
        <w:trPr>
          <w:trHeight w:val="1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Н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ешко С.В.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Н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ешко С.В.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Н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я А.К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межуточной аттест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: «5» - 12   (6%); «4» - 99 . (50%),  «3» -81  (41%) ;  «2» - 7  (3%)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тались на повторный экзамен – 2 учащихся  Ахметов А., Загороднюк И.  -3 класс, как имеющие неудовлетворительные оценки по итогам промежуточной аттестации. При проведении повторной промежуточной аттестации 2 учащихся сдали успешно. Загороднюк Максим учащийся 4 класса  по рекомендациям ПМПК оставлен на повторное обучение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Положительным моментом промежуточной аттестации  стал тот факт, что в сравнении с годовыми оценками стабильными  по показателю школы  являются результаты  – по русскому языку (4, 7  кл.), по математике (3, 4, 5, 7 кл.); окружающему миру (4 кл).</w:t>
      </w:r>
    </w:p>
    <w:p>
      <w:pPr>
        <w:pStyle w:val="TextBody"/>
        <w:rPr/>
      </w:pPr>
      <w:r>
        <w:rPr/>
        <w:t>Положительная  динамика отличается по предметам: русский</w:t>
        <w:tab/>
        <w:t xml:space="preserve"> язык 6, 8 класс;  обществознание 8 класс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трицательная динамика отмечается во  2-м классе по  математике, русскому языку; по истории в 5 классе; биология  в 6 классе. Что свидетельствует о том, что учащиеся в процессе промежуточной аттестации не подтвердили результаты годовой отметк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 2-8 классов прошли годовую промежуточную аттестацию. Успеваемость по школе составила 96,72%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и качеств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56,6%  что на 2,3% выше уровня прошлого год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показатель качества выполнения контрольных рабо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годовой промежуточной аттестации по классам 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455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21"/>
        <w:gridCol w:w="852"/>
        <w:gridCol w:w="916"/>
        <w:gridCol w:w="915"/>
        <w:gridCol w:w="915"/>
        <w:gridCol w:w="853"/>
        <w:gridCol w:w="915"/>
        <w:gridCol w:w="10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коле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6,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7,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,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6,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4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3,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6,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6,6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,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,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,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,2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ой таблицы видно, что средний уровень качества выполнения работ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на промежуточной аттестации повысился на 0,4 %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62865</wp:posOffset>
            </wp:positionV>
            <wp:extent cx="5676265" cy="3313430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два последних года  качество знаний учащихся начальной школы снизилось 55,1% до 52,03%. на 3,07%.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Основное  общее образование</w:t>
      </w:r>
    </w:p>
    <w:p>
      <w:pPr>
        <w:pStyle w:val="Normal"/>
        <w:ind w:hanging="72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121285</wp:posOffset>
            </wp:positionV>
            <wp:extent cx="5510530" cy="342011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4"/>
        </w:rPr>
        <w:t>За два последних года  качество знаний учащихся основной  школы повысилось с 57,017%  до 60,15%. на 3,08%.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результатам промежуточной аттестации все учащиеся школы освоили учебные программы по общеобразовательным предметам учебного план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Средний качественный показатель по школе </w:t>
      </w:r>
      <w:r>
        <w:rPr>
          <w:sz w:val="24"/>
          <w:szCs w:val="24"/>
        </w:rPr>
        <w:t xml:space="preserve"> составил 56,6%  что на 2,3% выше уровня прошлого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По сравнению с результатами промежуточной аттестации за прошлый учебный год в этом учебном год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низился средний качественный показатель знаний учащихся по математике и русскому языку в начальных клас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высился средний качественный показатель знаний учащихся по русскому языку в 5,6  класс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абильные знания по математике показывают учащиеся 5, 7 класс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мечается низкий уровень качества знаний учащихся на промежуточной аттестации 6,7 классах  по би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комендации учителям-предметникам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у учащихся познавательную активность, самостоятельность, инициативу, творческие способ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рименять педагогически обоснованные формы и методы обучения, обеспечивающие высокое качество образования.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/>
        <w:rPr>
          <w:b/>
          <w:b/>
          <w:sz w:val="24"/>
          <w:szCs w:val="24"/>
        </w:rPr>
      </w:pPr>
      <w:r>
        <w:rPr>
          <w:sz w:val="24"/>
          <w:szCs w:val="24"/>
        </w:rPr>
        <w:t>4. Разработать план мероприятий по улучшению качества знаний  учащихся.</w:t>
      </w:r>
    </w:p>
    <w:p>
      <w:pPr>
        <w:pStyle w:val="Normal"/>
        <w:spacing w:lineRule="exact" w: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32"/>
        <w:ind w:right="80" w:hanging="0"/>
        <w:rPr>
          <w:sz w:val="24"/>
          <w:szCs w:val="24"/>
        </w:rPr>
      </w:pPr>
      <w:r>
        <w:rPr>
          <w:sz w:val="24"/>
          <w:szCs w:val="24"/>
        </w:rPr>
        <w:t>5. На заседаниях ШМО рассмотреть вопрос о других формах промежуточной аттестации ( защита проектов, устная аттестация, рефераты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500" w:hanging="0"/>
        <w:rPr>
          <w:sz w:val="24"/>
          <w:szCs w:val="24"/>
        </w:rPr>
      </w:pPr>
      <w:r>
        <w:rPr>
          <w:sz w:val="24"/>
          <w:szCs w:val="24"/>
        </w:rPr>
        <w:t>6. Учителям-предметникам создать банк измерителей, соответствующих требованиям; мониторинг контроля знаний вести по классам по предметам, по образовательным областя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администрации шко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илить контроль за качеством преподавания предметов в начальной и основной школ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силить контроль за качеством подготовки обучающихся к годовой промежуточной аттест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высить ответственность учителей-предметников за качество преподаваемых предметов и использованием стимулирующих доплат за высокое качество результ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директора МБОУ «ООШ с. Смородинка»            Зеленская Н.В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03:00Z</dcterms:created>
  <dc:creator>Учитель</dc:creator>
  <dc:description/>
  <cp:keywords/>
  <dc:language>en-US</dc:language>
  <cp:lastModifiedBy>AL-1</cp:lastModifiedBy>
  <cp:lastPrinted>2002-01-01T09:22:00Z</cp:lastPrinted>
  <dcterms:modified xsi:type="dcterms:W3CDTF">2002-01-01T06:23:00Z</dcterms:modified>
  <cp:revision>4</cp:revision>
  <dc:subject/>
  <dc:title>Анализ промежуточной аттестации</dc:title>
</cp:coreProperties>
</file>