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годовой промежуточн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МБОУ «ООШ с. Смородинка Перелюбского муниципального района Саратовской области»  за 2018-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олучить объективную оценку об уровне освоения обучающимися учебных программ по общеобразовательным предметам учебного плана.</w:t>
      </w:r>
    </w:p>
    <w:p>
      <w:pPr>
        <w:pStyle w:val="Normal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 2-8-х  классов МБОУ «ООШ с.Смородинка» была проведена в соответствии с Положением о годовой промежуточной аттестации обучающихся и расписанием годовой промежуточной аттестации в 2018-2019 учебном году, утвержденным приказом от 19.04.2019 г. № 55. Годовая промежуточная аттестация проводилась в следующих формах: письменные контрольные работы, тестовые письменные работы. Весь экзаменационный материал прошел внутришкольную экспертизу на заседаниях методических объединений учителей и был утвержден директором школы. Годовая промежуточная аттестация проводилась по предметам учебного плана. Выбор предметов для годовой промежуточной аттестации был рассмотрен и одобрен в начале учебного года на заседаниях методических объединений. </w:t>
      </w:r>
    </w:p>
    <w:p>
      <w:pPr>
        <w:pStyle w:val="Normal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60" w:right="140" w:hanging="0"/>
        <w:rPr>
          <w:rFonts w:eastAsia="Calibri"/>
          <w:b/>
          <w:b/>
          <w:u w:val="single"/>
          <w:lang w:eastAsia="en-US"/>
        </w:rPr>
      </w:pPr>
      <w:r>
        <w:rPr>
          <w:sz w:val="24"/>
          <w:szCs w:val="24"/>
        </w:rPr>
        <w:t>Нарушений порядка проведения   промежуточной аттестации не отмечено.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u w:val="single"/>
          <w:lang w:eastAsia="en-US"/>
        </w:rPr>
        <w:t>График промежуточной аттестации за 2018-2019 учебный год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70"/>
        <w:gridCol w:w="1604"/>
        <w:gridCol w:w="2337"/>
        <w:gridCol w:w="275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  <w:br/>
              <w:t>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рганизато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4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ская Н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сенко С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04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удимова О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4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джанова С.Ш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а Н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ская Н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ая А.К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удимова О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сенко С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калей Е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обабаО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ская Н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4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никова Т.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а Н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удимова О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обаба О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05.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джанова С.Ш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5. 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а Н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урок</w:t>
            </w:r>
          </w:p>
        </w:tc>
      </w:tr>
    </w:tbl>
    <w:p>
      <w:pPr>
        <w:pStyle w:val="Normal"/>
        <w:spacing w:lineRule="auto" w:line="228"/>
        <w:ind w:left="0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60" w:right="-1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 ставила своей целью контроль усвоения учащимися базового уровня знаний по выбранным предмета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30"/>
        <w:ind w:left="260" w:right="320" w:firstLine="542"/>
        <w:rPr>
          <w:sz w:val="24"/>
          <w:szCs w:val="24"/>
        </w:rPr>
      </w:pPr>
      <w:r>
        <w:rPr>
          <w:sz w:val="24"/>
          <w:szCs w:val="24"/>
        </w:rPr>
        <w:t xml:space="preserve">промежуточной аттестации допущены все обучающиеся 2-8 классов 58 чел.) </w:t>
      </w:r>
    </w:p>
    <w:p>
      <w:pPr>
        <w:pStyle w:val="Normal"/>
        <w:tabs>
          <w:tab w:val="clear" w:pos="708"/>
          <w:tab w:val="left" w:pos="1021" w:leader="none"/>
        </w:tabs>
        <w:spacing w:lineRule="auto" w:line="230"/>
        <w:ind w:left="802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и годовой промежуточной аттестаци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БОУ «ООШ с.Смородинка» за 2018-2019 учебный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77"/>
        <w:gridCol w:w="583"/>
        <w:gridCol w:w="583"/>
        <w:gridCol w:w="583"/>
        <w:gridCol w:w="583"/>
        <w:gridCol w:w="1157"/>
        <w:gridCol w:w="946"/>
        <w:gridCol w:w="207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%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%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Н.В.</w:t>
            </w:r>
          </w:p>
        </w:tc>
      </w:tr>
      <w:tr>
        <w:trPr>
          <w:trHeight w:val="3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 %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%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димова О.В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,3%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С.Н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за Е.В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алей Е.Н.</w:t>
            </w:r>
          </w:p>
        </w:tc>
      </w:tr>
      <w:tr>
        <w:trPr>
          <w:trHeight w:val="16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ванова М.И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за Е.В.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И.И.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ванова М.И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за Е.В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алей Е.Н.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С.Н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за Е.В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за Е.В.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и промежуточной аттестаци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: «5» - 6   (6%); «4» - 65 . (50%),  «3» -48 (41%) ;  «2» - 5  (3%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ись на повторную аттестацию – 3 учащихся  Ахметов Я., Нуридинова К,  Загороднюк И.  -4 класс, как имеющие неудовлетворительные оценки по итогам промежуточной аттестации, Нуридинова Карина отсутствовала. При проведении повторной промежуточной аттестации 2 учащихся сдали успешно Ахметов Ярослав и Нуридинова К. Загороднюк Максим учащийся 4 класса  по рекомендациям ПМПК оставлен на повторное обучение, Загороднюк Ирина оставлена на повторное обучение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ложительным моментом промежуточной аттестации  стал тот факт, что в сравнении с годовыми оценками стабильными  по показателю школы  являются результаты  – по русскому языку (2, 5,8  кл.), по математике (2,5, 6, 8 кл.).</w:t>
      </w:r>
    </w:p>
    <w:p>
      <w:pPr>
        <w:pStyle w:val="TextBody"/>
        <w:rPr/>
      </w:pPr>
      <w:r>
        <w:rPr/>
        <w:t>Положительная  динамика отличается по предметам: русский</w:t>
        <w:tab/>
        <w:t xml:space="preserve"> язык 6,  8 класс;  </w:t>
      </w:r>
      <w:r>
        <w:rPr>
          <w:lang w:val="ru-RU"/>
        </w:rPr>
        <w:t>география</w:t>
      </w:r>
      <w:r>
        <w:rPr/>
        <w:t xml:space="preserve"> 8 класс.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</w:t>
      </w:r>
      <w:r>
        <w:rPr/>
        <w:t xml:space="preserve">Отрицательная динамика отмечается в 3,4,7 классе по  математике, русскому языку </w:t>
      </w:r>
      <w:r>
        <w:rPr>
          <w:lang w:val="ru-RU"/>
        </w:rPr>
        <w:t>в 3,4,6,7 классах</w:t>
      </w:r>
      <w:r>
        <w:rPr/>
        <w:t xml:space="preserve">; по </w:t>
      </w:r>
      <w:r>
        <w:rPr>
          <w:lang w:val="ru-RU"/>
        </w:rPr>
        <w:t>физике</w:t>
      </w:r>
      <w:r>
        <w:rPr/>
        <w:t xml:space="preserve"> в 8 классе; биология  в 5, 7 класс</w:t>
      </w:r>
      <w:r>
        <w:rPr>
          <w:lang w:val="ru-RU"/>
        </w:rPr>
        <w:t>ах</w:t>
      </w:r>
      <w:r>
        <w:rPr/>
        <w:t xml:space="preserve">. Что свидетельствует о том, что учащиеся в процессе промежуточной аттестации не подтвердили результаты годовой отметки. </w:t>
      </w:r>
    </w:p>
    <w:p>
      <w:pPr>
        <w:pStyle w:val="Normal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се обучающиеся 2-8 классов прошли годовую промежуточную аттестацию (Загороднюк Ирина). Успеваемость по школе составила 96,72%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при качеств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56,6%  что на 2,3% выше уровня прошлого год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показатель качества выполнения контрольных работ</w:t>
      </w:r>
    </w:p>
    <w:p>
      <w:pPr>
        <w:pStyle w:val="Normal"/>
        <w:ind w:left="0" w:right="0" w:firstLine="709"/>
        <w:jc w:val="center"/>
        <w:rPr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 годовой промежуточной аттестации по классам </w:t>
      </w:r>
    </w:p>
    <w:p>
      <w:pPr>
        <w:pStyle w:val="Normal"/>
        <w:ind w:left="0" w:right="0" w:firstLine="709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903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92"/>
        <w:gridCol w:w="956"/>
        <w:gridCol w:w="941"/>
        <w:gridCol w:w="941"/>
        <w:gridCol w:w="941"/>
        <w:gridCol w:w="876"/>
        <w:gridCol w:w="941"/>
        <w:gridCol w:w="108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коле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9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%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анной таблицы видно, что средний уровень качества выполнения работ 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 промежуточной аттестации повысился на 3,3 %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05pt;height:216.4pt" filled="f" o:ole="">
            <v:imagedata r:id="rId3" o:title=""/>
          </v:shape>
          <o:OLEObject Type="Embed" ProgID="Excel.Sheet.12" ShapeID="ole_rId2" DrawAspect="Content" ObjectID="_1743182806" r:id="rId2"/>
        </w:object>
      </w:r>
    </w:p>
    <w:p>
      <w:pPr>
        <w:pStyle w:val="Normal"/>
        <w:tabs>
          <w:tab w:val="clear" w:pos="708"/>
          <w:tab w:val="left" w:pos="180" w:leader="none"/>
        </w:tabs>
        <w:ind w:left="0" w:right="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два последних года  качество знаний учащихся начальной школы повысилось с 55,1  на   56,9  что составило прироста на 1,8 %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е  общее образование</w:t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i/>
          <w:i/>
          <w:sz w:val="24"/>
          <w:szCs w:val="24"/>
        </w:rPr>
      </w:pPr>
      <w:r>
        <w:rPr/>
        <w:object w:dxaOrig="7207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3pt;height:204.6pt" filled="f" o:ole="">
            <v:imagedata r:id="rId5" o:title=""/>
          </v:shape>
          <o:OLEObject Type="Embed" ProgID="Excel.Sheet.12" ShapeID="ole_rId4" DrawAspect="Content" ObjectID="_704508672" r:id="rId4"/>
        </w:objec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два последних года  качество знаний учащихся основной  школы повысилось с 57,1%  до 62,2%. на 5,1%.</w:t>
      </w:r>
    </w:p>
    <w:p>
      <w:pPr>
        <w:pStyle w:val="Normal"/>
        <w:ind w:left="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ыв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 результатам промежуточной аттестации все учащиеся школы освоили учебные программы по общеобразовательным предметам учебного пла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редний качественный показатель по школе </w:t>
      </w:r>
      <w:r>
        <w:rPr>
          <w:sz w:val="24"/>
          <w:szCs w:val="24"/>
        </w:rPr>
        <w:t xml:space="preserve"> составил 59,9%  что на 3,3 % выше уровня прошлого го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 сравнению с результатами промежуточной аттестации за прошлый учебный год в этом учебном году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зился средний качественный показатель знаний учащихся 3, 5 классов 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сился средний качественный показатель знаний учащихся  в 2,4,6,7,8  классах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абильные знания по математике показывают учащиеся 2,5, 7 класса;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екомендации учителям-предметникам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Развивать у учащихся познавательную активность, самостоятельность, инициативу, творческие 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рименять педагогически обоснованные формы и методы обучения, обеспечивающие высокое качество образования.</w:t>
      </w:r>
    </w:p>
    <w:p>
      <w:pPr>
        <w:pStyle w:val="Normal"/>
        <w:tabs>
          <w:tab w:val="clear" w:pos="708"/>
          <w:tab w:val="left" w:pos="560" w:leader="none"/>
        </w:tabs>
        <w:spacing w:lineRule="atLeast" w:line="0"/>
        <w:rPr>
          <w:b/>
          <w:b/>
          <w:sz w:val="24"/>
          <w:szCs w:val="24"/>
        </w:rPr>
      </w:pPr>
      <w:r>
        <w:rPr>
          <w:sz w:val="24"/>
          <w:szCs w:val="24"/>
        </w:rPr>
        <w:t>4. Разработать план мероприятий по улучшению качества знаний  учащихся.</w:t>
      </w:r>
    </w:p>
    <w:p>
      <w:pPr>
        <w:pStyle w:val="Normal"/>
        <w:spacing w:lineRule="exact" w: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28"/>
        <w:ind w:left="0" w:right="80" w:hanging="0"/>
        <w:rPr>
          <w:sz w:val="24"/>
          <w:szCs w:val="24"/>
        </w:rPr>
      </w:pPr>
      <w:r>
        <w:rPr>
          <w:sz w:val="24"/>
          <w:szCs w:val="24"/>
        </w:rPr>
        <w:t>5. На заседаниях ШМО рассмотреть вопрос о других формах промежуточной аттестации       (защита проектов, устная аттестация, рефераты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0" w:right="500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6. Учителям-предметникам создать банк измерителей, соответствующих требованиям; мониторинг контроля знаний вести по классам по предметам, по образовательным област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администрации шко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илить контроль за качеством преподавания предметов в начальной и основной школ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силить контроль за качеством подготовки обучающихся к годовой промежуточной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высить ответственность учителей-предметников за качество преподаваемых предметов и использованием стимулирующих доплат за высокое качество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>Зам. директора по УВР:  ______________ Серобаба О.Н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03:00Z</dcterms:created>
  <dc:creator>Учитель</dc:creator>
  <dc:description/>
  <dc:language>en-US</dc:language>
  <cp:lastModifiedBy>Учитель</cp:lastModifiedBy>
  <cp:lastPrinted>2002-01-01T09:22:00Z</cp:lastPrinted>
  <dcterms:modified xsi:type="dcterms:W3CDTF">2019-06-21T06:56:00Z</dcterms:modified>
  <cp:revision>10</cp:revision>
  <dc:subject/>
  <dc:title>Анализ промежуточной аттестации</dc:title>
</cp:coreProperties>
</file>